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一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普通高等学校应用型本科教育教材规划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kern w:val="0"/>
          <w:sz w:val="48"/>
          <w:szCs w:val="48"/>
        </w:rPr>
        <w:t>选题立项申请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教材名称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主编姓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工作单位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ind w:firstLine="9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9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申请日期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  </w:t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中国高等教育学会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</w:t>
      </w: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>〇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三年九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一、申报教材基本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1295"/>
        <w:gridCol w:w="3365"/>
        <w:gridCol w:w="353"/>
        <w:gridCol w:w="1537"/>
        <w:gridCol w:w="1221"/>
      </w:tblGrid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课程类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公共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课程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基础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素质教育课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精品课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部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校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配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课件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辅导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验教材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适用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每年使用数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编教材请简明介绍与本教材（课程）相关的教改情况及实行的效果（包括获奖情况等）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修订版教材请介绍修订理由及相应情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容提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材特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7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二、申报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1333"/>
        <w:gridCol w:w="1585"/>
        <w:gridCol w:w="955"/>
        <w:gridCol w:w="1347"/>
        <w:gridCol w:w="1247"/>
        <w:gridCol w:w="1333"/>
      </w:tblGrid>
      <w:tr>
        <w:trPr/>
        <w:tc>
          <w:tcPr>
            <w:tcW w:w="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8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教学经历（包括授课名称、起止时间、授课对象、授课学时、所在单位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firstLine="3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科研和实践经历（包括项目名称、来源、鉴定结论、获奖情况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三、参编人员情况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001"/>
        <w:gridCol w:w="675"/>
        <w:gridCol w:w="815"/>
        <w:gridCol w:w="2269"/>
        <w:gridCol w:w="1472"/>
        <w:gridCol w:w="1472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基础（教学改革的基础、教材或讲义的试用效果和社会效益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四、工作安排及进度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5647"/>
      </w:tblGrid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编写大纲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书稿的修订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审定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书稿交出版社的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版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>五、推荐及评审意见</w:t>
      </w:r>
      <w:r>
        <w:rPr/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校意见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家评审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国高等教育学会审批意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4:00Z</dcterms:created>
  <dc:creator>lizidan</dc:creator>
  <dc:description/>
  <cp:keywords/>
  <dc:language>en-US</dc:language>
  <cp:lastModifiedBy>User</cp:lastModifiedBy>
  <dcterms:modified xsi:type="dcterms:W3CDTF">2013-09-26T23:14:00Z</dcterms:modified>
  <cp:revision>2</cp:revision>
  <dc:subject/>
  <dc:title>附件一： </dc:title>
</cp:coreProperties>
</file>