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10"/>
        <w:gridCol w:w="252"/>
        <w:gridCol w:w="1591"/>
        <w:gridCol w:w="1134"/>
        <w:gridCol w:w="1559"/>
        <w:gridCol w:w="1417"/>
        <w:gridCol w:w="1731"/>
      </w:tblGrid>
      <w:tr>
        <w:trPr>
          <w:trHeight w:val="596" w:hRule="atLeast"/>
          <w:cantSplit w:val="true"/>
        </w:trPr>
        <w:tc>
          <w:tcPr>
            <w:tcW w:w="91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28"/>
              </w:rPr>
              <w:t>教师发展中心第一期培训教师听课考核专家评分表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 价   内   容（满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2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用适合教材，与教学大纲相适应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课认真，教案规范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止大方，着装整齐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认真，精神饱满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3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严格执行教学大纲，教材应用得当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课程内容娴熟，运用自如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讲述精练准确，突出重点，讲清难点，思路清晰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充实，信息量大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联系实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能反映学科发展动态和成果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3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深入浅出，有启发性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准确生动，逻辑性强，有感染力，能吸引学生的注意力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法灵活，注重启发学生的思维和能力培养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激发学生兴趣，课堂气氛活跃，师生互动效果好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板书简明扼要，工整规范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效果</w:t>
            </w:r>
            <w:r>
              <w:rPr>
                <w:rFonts w:eastAsia="仿宋_GB2312;仿宋" w:ascii="仿宋_GB2312;仿宋" w:hAnsi="仿宋_GB2312;仿宋"/>
              </w:rPr>
              <w:t>(20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组织严密，步骤安排合理，时间充分利用，课堂效率高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为主体、教师为主导的作用发挥好，学生听得懂，有启发，达到教学目的要求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体印象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改进建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签字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47286828@qq.com</cp:lastModifiedBy>
  <dcterms:modified xsi:type="dcterms:W3CDTF">2018-09-26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