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00" w:after="20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Heading1"/>
        <w:spacing w:lineRule="auto" w:line="2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北建筑工程学院优秀教材评选办法</w:t>
      </w:r>
    </w:p>
    <w:p>
      <w:pPr>
        <w:pStyle w:val="Style15"/>
        <w:spacing w:lineRule="auto" w:line="360" w:before="280" w:after="0"/>
        <w:ind w:left="420" w:firstLine="480"/>
        <w:rPr/>
      </w:pPr>
      <w:r>
        <w:rPr>
          <w:rFonts w:ascii="宋体;SimSun" w:hAnsi="宋体;SimSun" w:cs="宋体;SimSun" w:eastAsia="宋体;SimSun"/>
        </w:rPr>
        <w:t>为适应我院教育教学改革的需要，促进教材建设，提高自编教材质量，鼓励教师编写、出版一批具有我院优势和特色的高水平教材，特制定本办法。</w:t>
      </w:r>
    </w:p>
    <w:p>
      <w:pPr>
        <w:pStyle w:val="Style15"/>
        <w:spacing w:lineRule="auto" w:line="360" w:before="280" w:after="0"/>
        <w:ind w:left="420" w:firstLine="482"/>
        <w:rPr/>
      </w:pPr>
      <w:r>
        <w:rPr>
          <w:rFonts w:ascii="宋体;SimSun" w:hAnsi="宋体;SimSun" w:cs="宋体;SimSun" w:eastAsia="宋体;SimSun"/>
          <w:b/>
        </w:rPr>
        <w:t>第一条</w:t>
      </w:r>
      <w:r>
        <w:rPr>
          <w:rFonts w:ascii="宋体;SimSun" w:hAnsi="宋体;SimSun" w:cs="宋体;SimSun" w:eastAsia="宋体;SimSun"/>
        </w:rPr>
        <w:t xml:space="preserve"> 评选范围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凡我院教师主编、副主编的近三年在省级及以上出版社正式出版印刷的教材。</w:t>
      </w:r>
      <w:r>
        <w:rPr>
          <w:sz w:val="24"/>
        </w:rPr>
        <w:t>与教材配套使用的教学参考书、实验指导书、多媒体辅助教学课件等，与文字教材一并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参评教材必须是经过两届（含两届）学生使用并且师生反应良好的</w:t>
      </w:r>
      <w:r>
        <w:rPr>
          <w:sz w:val="24"/>
        </w:rPr>
        <w:t>文字教材</w:t>
      </w:r>
      <w:r>
        <w:rPr>
          <w:sz w:val="24"/>
        </w:rPr>
        <w:t>或电子</w:t>
      </w:r>
      <w:r>
        <w:rPr>
          <w:sz w:val="24"/>
        </w:rPr>
        <w:t>教材</w:t>
      </w:r>
      <w:r>
        <w:rPr>
          <w:sz w:val="24"/>
        </w:rPr>
        <w:t>，</w:t>
      </w:r>
      <w:r>
        <w:rPr>
          <w:sz w:val="24"/>
        </w:rPr>
        <w:t>分册的教材按整套教材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曾经被评为院级及以上优秀教材的原则上不再列入评奖范围。但经再版后内容更新</w:t>
      </w:r>
      <w:r>
        <w:rPr>
          <w:sz w:val="24"/>
        </w:rPr>
        <w:t>1/2</w:t>
      </w:r>
      <w:r>
        <w:rPr>
          <w:sz w:val="24"/>
        </w:rPr>
        <w:t>以上，质量有较明显提高，且又使用两届以上的，可视为新教材参评。参评时</w:t>
      </w:r>
      <w:r>
        <w:rPr>
          <w:sz w:val="24"/>
        </w:rPr>
        <w:t>须同时提交前一版次教材样书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摘抄、翻译作为零散补充讲义、教学参考资料不能参加评选；上次评选落选，没有修订或修订后使用未满两轮的教材不能参加评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坚持四项基本原则，符合党的有关方针、政策，运用辩证唯物主义和历史唯物主义的观点阐述本学科的基本规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具有有较强的理论性、创新性、系统性和实践性，能够正确地阐述本学科的科学理论、概念、原理，贯彻理论联系实际的原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能够充分发挥本门课程在教学计划中的地位和作用，教材内容符合学科知识的内在体系，符合教学大纲要求；内容阐述循序渐进，深入浅出，便于自学，有一定的启发性，使学生能够掌握基本理论、基本知识和基本技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教材文字准确、简练、流畅，印刷清晰，价格合理，符合规范化要求，图表正确清晰，与正文密切配合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经过教学实践效果良好，获得师生好评，并达到国内同类教材的较高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电子教材除符合以上条件外还应具备以下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开放性和共享性，其体系和内容能够让教师方便地进行调换和更换，能通过链接等多种方式引入丰富的动态学习资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交互性和协作性，能够通过网络实现教师与学生、学生与学生之间教与学的交互。能让教师、学生通过讨论、合作、竞争等形式完成学习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场面、环境、动画、色彩、音响、模拟实验逼真；字幕工整、清晰，合乎规范；解说简明、生动，做到声像同步；片长适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面广，教学效果显著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除具备上述条件外，符合下列条件之一者，可评为一等奖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全书或某些方面，确有自己的风格特色，已达到国内外先进水平，</w:t>
      </w:r>
      <w:r>
        <w:rPr>
          <w:sz w:val="24"/>
        </w:rPr>
        <w:t>填补了国内外某一学科领域的空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注意总结本人科研成果，在学科领域内对传统理论有所发展和突破，有创新性的理论或见解，并在实践中得到验证。教材在学院内稳定使用多年，并被其它院校广泛采用，发行量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收集、积累丰富的学术资料，认真加以总结提炼，形成本学科领域较为成熟的新兴、边缘课程教材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充分反映编著者长期积累的丰富教学经验，在教材内容和体系的改革上有新的突破，教学适应性强，在人才培养中发挥了重要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选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申请与推荐：由教材编著者提出申请，对自己的教材进行自我评价，填写《河北建筑工程学院优秀教材评选申报表》，至少要有两名教授职称以上的同行专家推荐，并提供教材样本若干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预选与初审：由作者所在教学系（部）的教材评审小组对参评教材进行初选，预选出较好的教材，每种教材聘请二位教授职称以上的同行专家评审，写出审阅意见。各单位教材评审小组负责收集教材使用单位意见及评审人审阅意见，并综合成书面材料，提出具体评审意见和获奖等级，经部门领导签字后，附样书一本送教材科汇总，并提交学院教材建设委员会审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复审与批准：由学院教材建设委员会组织专家评审，确定获奖教材。学院教材建设委员会根据评选标准审定各系（部）推荐的教材，评为二、三等奖的优秀教材须经半数以上的委员同意，评为一等奖的教材，须经三分之二以上的委员同意。最后，经学院教学指导委员会全体会议讨论通过，报院办公会批准，并予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征求使用者意见，一种方法是召开在校生座谈会；另一种方法是发放《教材质量跟踪调查表》至少十份，填写需由在教与学第一线师生完成，或以上两种方法结合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教材建设委员会在审定参评教材时，应认真听取师生意见，对有意见分歧的教材，还可聘请院内外专家评审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参评的教材如被其它院校选用，还要征求其它院校的意见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评奖期限：优秀教材评奖，原则上每两年进行一次，特殊情况可提前或延期进行。具体评审时间由学院教材建设委员会决定，教务处另发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优秀教材奖》分为一、二、三等奖，对获奖者颁发《河北建筑工程学院优秀教材获奖证书》和相应级别奖金，同时通报全院，并存入教师教学档案。凡获院级一等奖的优秀教材均可由学院推荐参加国家教育部、各部委和省教育厅的优秀教材评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奖励标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奖励标准由教材建设委员会根据学院相关文件制定，并报请院领导批准，再行发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办法由学院教材建设委员会负责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00" w:after="200"/>
      <w:jc w:val="center"/>
      <w:outlineLvl w:val="0"/>
    </w:pPr>
    <w:rPr>
      <w:rFonts w:eastAsia="Arial Unicode MS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9">
    <w:name w:val=" Char Char9"/>
    <w:basedOn w:val="Style13"/>
    <w:qFormat/>
    <w:rPr>
      <w:rFonts w:eastAsia="Arial Unicode MS;Arial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9:00Z</dcterms:created>
  <dc:creator>微软用户</dc:creator>
  <dc:description/>
  <cp:keywords/>
  <dc:language>en-US</dc:language>
  <cp:lastModifiedBy>微软用户</cp:lastModifiedBy>
  <dcterms:modified xsi:type="dcterms:W3CDTF">2013-05-09T01:34:00Z</dcterms:modified>
  <cp:revision>33</cp:revision>
  <dc:subject/>
  <dc:title>优秀教材评选条例</dc:title>
</cp:coreProperties>
</file>