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-2011</w:t>
      </w:r>
      <w:r>
        <w:rPr>
          <w:rFonts w:ascii="仿宋_GB2312" w:hAnsi="仿宋_GB2312" w:eastAsia="仿宋_GB2312"/>
          <w:b/>
          <w:sz w:val="28"/>
          <w:szCs w:val="28"/>
        </w:rPr>
        <w:t>学年第二学期多媒体课件审核结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7"/>
        <w:gridCol w:w="3412"/>
        <w:gridCol w:w="170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娜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结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</w:t>
            </w:r>
            <w:r>
              <w:rPr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晓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材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材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红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基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基坑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土工程勘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限元理论及软件应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结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希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事故分析与处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混凝土组合结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</w:t>
            </w:r>
            <w:r>
              <w:rPr/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章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</w:t>
            </w:r>
            <w:r>
              <w:rPr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砌体结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德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砌体结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仲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结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淑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概预算计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相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平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</w:t>
            </w:r>
            <w:r>
              <w:rPr/>
              <w:t>C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测量（两个系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敬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建筑材料（本专科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群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施工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结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结构设计原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基路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显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概预算计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施工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占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砌体结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建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树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环境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概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能源技术及利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青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微生物学基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技术</w:t>
            </w:r>
            <w:r>
              <w:rPr/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联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分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质交换原理与设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导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75"/>
        <w:gridCol w:w="2940"/>
        <w:gridCol w:w="9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基础（三个专业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D</w:t>
            </w:r>
            <w:r>
              <w:rPr/>
              <w:t>（不同专业班级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有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工艺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照明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电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弱电系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仿真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图像处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技术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洪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CA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建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原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及接口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消防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弱电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电路设计仿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及检测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系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园林绿地系统规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园林规划与设计概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海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建筑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光环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热环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声环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建筑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影透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概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构造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光环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热环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声环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阳、宁晓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历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慧芳、张玉龙、史建平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基础</w:t>
            </w:r>
            <w:r>
              <w:rPr/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子君、张晓云、赵一峰、阎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基础</w:t>
            </w:r>
            <w:r>
              <w:rPr/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形态构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形态构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仕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小区室外交往空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岳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鉴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表现手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4725"/>
        <w:gridCol w:w="94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迪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工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英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影透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凤武、张晓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曦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绍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估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企业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爱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NX</w:t>
            </w:r>
            <w:r>
              <w:rPr/>
              <w:t>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语言程序设计（双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体系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亚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与通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秀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组成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学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对象程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巨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与接口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春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与接口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维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灏霞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语言程序设计（</w:t>
            </w:r>
            <w:r>
              <w:rPr/>
              <w:t>C++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语言程序设计（</w:t>
            </w:r>
            <w:r>
              <w:rPr/>
              <w:t>VB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云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程序设计（</w:t>
            </w:r>
            <w:r>
              <w:rPr/>
              <w:t>VF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及听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及听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听力（本校区语音室无法使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芮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听力（本校区语音室无法使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听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J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文化交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、口语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6"/>
        <w:gridCol w:w="4539"/>
        <w:gridCol w:w="9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宏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开发工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民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代与概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香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对象程序设计</w:t>
            </w:r>
            <w:r>
              <w:rPr/>
              <w:t>C+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鸿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亮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模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亭等</w:t>
            </w:r>
            <w:r>
              <w:rPr/>
              <w:t>8</w:t>
            </w:r>
            <w:r>
              <w:rPr/>
              <w:t>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法几何与工程（机械）制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桂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力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军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利云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佳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甫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（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军等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军等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世界经济与政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茹、南金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学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小兵等</w:t>
            </w:r>
            <w:r>
              <w:rPr/>
              <w:t>5</w:t>
            </w:r>
            <w:r>
              <w:rPr/>
              <w:t>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与中国特色社会主义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占英、张文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占英等</w:t>
            </w:r>
            <w:r>
              <w:rPr/>
              <w:t>4</w:t>
            </w:r>
            <w:r>
              <w:rPr/>
              <w:t>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鉴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检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检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◆——使用板书；</w:t>
      </w:r>
    </w:p>
    <w:sectPr>
      <w:type w:val="nextPage"/>
      <w:pgSz w:w="11906" w:h="16838"/>
      <w:pgMar w:left="1797" w:right="1797" w:gutter="0" w:header="0" w:top="1276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01:00Z</dcterms:created>
  <dc:creator>Microsoft.com</dc:creator>
  <dc:description/>
  <cp:keywords/>
  <dc:language>en-US</dc:language>
  <cp:lastModifiedBy>Microsoft.com</cp:lastModifiedBy>
  <cp:lastPrinted>2010-12-16T10:43:00Z</cp:lastPrinted>
  <dcterms:modified xsi:type="dcterms:W3CDTF">2010-12-16T03:02:00Z</dcterms:modified>
  <cp:revision>3</cp:revision>
  <dc:subject/>
  <dc:title>2010-2011学年第二学期多媒体课件审核总表</dc:title>
</cp:coreProperties>
</file>